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4 класс. 3 урок. Среда. 22.04.202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Все  работы, которые вы выполняете должны быть подписаны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 электронный адрес не указывает на фамилию. В тетради писать ручкой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куратно фотографировать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о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исать, играть, петь упражнения в тональности Соль минор, Си  бемоль мажор: Тритоны на 4-7 , 6-2 ступенях. ( Гармонический вид.)                                                     Т-S-D, Д7 с обращением и разрешением.                                                                      2. Играть петь от звука Си, Ми бемоль -  7 аккордов: Б5/3,М5/3, Б6, М6, Б6/4,М6/4,Д7.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До, Ре мажоре построить, играть, петь: T-T6-S-S6-D-D7-T-S6/4-T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4. Выучить номера: 367, 368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ая литератур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: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1.Что такое опера, как вид искусства (Посмотреть в интернете). Записать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2. Какие оперы Чайковского, Глинки, Моцарта вы можете назвать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лушать номера из  разных опер.  Записать композитора и  названия этих номеров.</w:t>
      </w:r>
    </w:p>
    <w:p>
      <w:pPr>
        <w:pStyle w:val="Style15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8:00Z</dcterms:created>
  <dc:creator>Моё</dc:creator>
  <dc:description/>
  <cp:keywords/>
  <dc:language>en-US</dc:language>
  <cp:lastModifiedBy>Моё</cp:lastModifiedBy>
  <dcterms:modified xsi:type="dcterms:W3CDTF">2020-04-20T20:41:00Z</dcterms:modified>
  <cp:revision>4</cp:revision>
  <dc:subject/>
  <dc:title/>
</cp:coreProperties>
</file>